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5/09 ĐẾN NGÀY 2/10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Chuyên đề học vần lớ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Chuyên đề tập đọc lớp 5</w:t>
              <w:br/>
              <w:t>Giao ban BGH, TP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lớp 5A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động khẩu hiệu: “Học tập suốt đời -  chìa khóa của mọi thành công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báo đường dây nóng trường TH Vũ Xuân T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Họp giao ban hiệu trưởng tại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chuyên mô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 chuyên đề bàn tay nặn bột tại TH Phúc Lợ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h30: Họp hội đồng GD triển khai về dự toán thu chi các khoản thu khác và quá trình thực hiện các khoản thu thỏa thuận năm học 2017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Diệp,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Chuyên đề tự kiểm định chất lượng TH tại TH Gia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luyện từ và câu lớp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tập đọc lớp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Dự chuyên đề bàn tay nặn bột tại TH Việt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Mỹ thuật 4 của Đ/c B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, H. Nguyên, P.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Bình, Phong, 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nhu cầu mua sắm thiết b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phần mềm PMIS tại THĐTS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ra đề kiểm tra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áo cáo lên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ĐD CMHS trường, lớp, GVCN về công tác thu chi 2017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phần mềm PMIS tại THĐTS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ra đề kiểm tra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Hội nghị hướng dẫn triển khai BHYT và BHXH 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lễ khai mạc “Tuần lễ học tập suốt đời” năm học 2017-2018 cấp quận tại tiểu học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phần mềm PMIS tại THĐTS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ra đề kiểm tra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ội bộ công tác bán tr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phần mềm PMIS tại THĐTS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ra đề kiểm tra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kể chuyệ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Duyệt kế hoạch năm học tại TH Cự Kh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ổng vệ sinh lớp học, sân tr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TC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: Họp phụ huynh các lớp tiếng Anh chất lượng cao tại nhà thể chấ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30: Dự ngày hội khuyến học phường Sài Đồng (5 CSTĐCCS+HS đạt giải cấp quận trở lên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9h: Họp CMHS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10h30: Họp TB Đại diện CMHS 25 lớ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6-05-28T11:58:00Z</cp:lastPrinted>
  <dcterms:modified xsi:type="dcterms:W3CDTF">2017-09-25T03:58:00Z</dcterms:modified>
  <cp:revision>42</cp:revision>
  <dc:subject/>
  <dc:title>ubnd quËn long biªn</dc:title>
</cp:coreProperties>
</file>